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Questionnaire for EVS applica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il 2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12 deadl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le of the project:  </w:t>
      </w:r>
      <w:r>
        <w:rPr>
          <w:rFonts w:cs="Arial Narrow" w:ascii="Arial Narrow" w:hAnsi="Arial Narrow"/>
        </w:rPr>
        <w:t>Asociatia de ajutor AMURTEL Rom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ference Number of the project: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2012-RO-2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Name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br/>
        <w:t>Skype ID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members of you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/s fluently spo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 tal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special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/ active in any sport? If yes, mention which sport as well as level of interest / activity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teaching experience – if so what 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about working in a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working with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lanned children’s activities. If yes, please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you choose AMURTEL Romania for EV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lived in a rural area? If so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experienced life in an impoverished or developing area? If so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learn from this EV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ee yourself contributing to th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w long would you like to volunt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projects or positions interest you the most (see our website </w:t>
      </w:r>
      <w:hyperlink r:id="rId2">
        <w:r>
          <w:rPr>
            <w:rStyle w:val="InternetLink"/>
          </w:rPr>
          <w:t>http://www.amurtel.ro/volunteer/evs-volunteer-opportunities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an you s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nding organization (if you already have one): ProAtlântico – Associação Juven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ing Org EI Ref no: 2010-PT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Nuno Ch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 of Sending organization: </w:t>
      </w:r>
      <w:hyperlink r:id="rId3">
        <w:r>
          <w:rPr>
            <w:rStyle w:val="InternetLink"/>
          </w:rPr>
          <w:t>sveenvio@proatlantic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ordinating Organization (please indicate if it is the same as the sending organization)</w:t>
      </w:r>
    </w:p>
    <w:p>
      <w:pPr>
        <w:pStyle w:val="Normal"/>
        <w:rPr/>
      </w:pPr>
      <w:r>
        <w:rPr/>
        <w:t>Sending Org EI Ref no: The same as the sending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of Sending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s of the project are Romanian and English.  Will it be easy for you to communicate with children / colleag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om are you living now? Have you had experience in different living situations? (ie living alone, house share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sharing a room with another volunteer or one of the young adult beneficiaries of our transitional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special dietary requirements or any other special require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pend your fre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you are at home, at 7 o’clock in the evening. How will you spend the next 2 / 3 hou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ate the following activities in order of preference on a scale of 1-5 (1= I like it the least, 5= I like it the most): </w:t>
      </w:r>
    </w:p>
    <w:p>
      <w:pPr>
        <w:pStyle w:val="Normal"/>
        <w:rPr/>
      </w:pPr>
      <w:r>
        <w:rPr/>
        <w:t xml:space="preserve">Watching tv     </w:t>
        <w:tab/>
        <w:t>Online entertainment</w:t>
        <w:tab/>
        <w:tab/>
      </w:r>
    </w:p>
    <w:p>
      <w:pPr>
        <w:pStyle w:val="Normal"/>
        <w:rPr/>
      </w:pPr>
      <w:r>
        <w:rPr/>
        <w:t>Communicating with friends on social networks or chats</w:t>
        <w:tab/>
        <w:t>walking</w:t>
        <w:tab/>
        <w:t xml:space="preserve"> running</w:t>
        <w:tab/>
        <w:t xml:space="preserve"> sports</w:t>
        <w:tab/>
        <w:t xml:space="preserve"> dancing</w:t>
        <w:tab/>
        <w:t xml:space="preserve"> yoga</w:t>
        <w:tab/>
        <w:t xml:space="preserve"> </w:t>
        <w:tab/>
        <w:t>reading a book</w:t>
        <w:tab/>
        <w:tab/>
        <w:t>writing</w:t>
        <w:tab/>
        <w:tab/>
        <w:t xml:space="preserve"> cooking</w:t>
        <w:tab/>
        <w:t xml:space="preserve"> artistic activities ot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contact have you had with alternative lifestyles such as vegetarianism, yoga, permaculture, alternative educational systems like Waldorf or Montessori, holistic medicine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your own ideas about healthy li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ne paragraph about values that are important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laces would you like to visi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729"/>
      <w:pgNumType w:fmt="decimal"/>
      <w:formProt w:val="false"/>
      <w:textDirection w:val="lrTb"/>
      <w:docGrid w:type="default" w:linePitch="326" w:charSpace="927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rtel.ro/volunteer/evs-volunteer-opportunities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6:00Z</dcterms:created>
  <dc:creator>Amitabha</dc:creator>
  <dc:description/>
  <dc:language>en-US</dc:language>
  <cp:lastModifiedBy>Raquel</cp:lastModifiedBy>
  <dcterms:modified xsi:type="dcterms:W3CDTF">2012-09-17T09:26:00Z</dcterms:modified>
  <cp:revision>2</cp:revision>
  <dc:subject/>
  <dc:title>Name:</dc:title>
</cp:coreProperties>
</file>